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 w:before="0" w:after="0"/>
        <w:ind w:left="0" w:right="43" w:hanging="0"/>
        <w:jc w:val="righ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pacing w:val="-2"/>
          <w:sz w:val="20"/>
          <w:szCs w:val="20"/>
        </w:rPr>
        <w:t>Załącznik Nr l</w:t>
      </w:r>
    </w:p>
    <w:p>
      <w:pPr>
        <w:pStyle w:val="Normal"/>
        <w:shd w:fill="FFFFFF" w:val="clear"/>
        <w:spacing w:lineRule="atLeast" w:line="322" w:before="0" w:after="0"/>
        <w:ind w:left="0" w:right="29" w:hanging="0"/>
        <w:jc w:val="righ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pacing w:val="-5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pacing w:val="-5"/>
          <w:sz w:val="20"/>
          <w:szCs w:val="20"/>
        </w:rPr>
        <w:t>do Uchwały Nr ….........................................</w:t>
      </w:r>
    </w:p>
    <w:p>
      <w:pPr>
        <w:pStyle w:val="Normal"/>
        <w:shd w:fill="FFFFFF" w:val="clear"/>
        <w:spacing w:lineRule="atLeast" w:line="322" w:before="0" w:after="0"/>
        <w:ind w:left="0" w:right="24" w:hanging="0"/>
        <w:jc w:val="righ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pacing w:val="-6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pacing w:val="-5"/>
          <w:sz w:val="20"/>
          <w:szCs w:val="20"/>
        </w:rPr>
        <w:t>Rady Gminy Bobrowniki</w:t>
      </w:r>
    </w:p>
    <w:p>
      <w:pPr>
        <w:pStyle w:val="Normal"/>
        <w:shd w:fill="FFFFFF" w:val="clear"/>
        <w:spacing w:lineRule="atLeast" w:line="322" w:before="0" w:after="0"/>
        <w:ind w:left="0" w:right="24" w:hanging="0"/>
        <w:jc w:val="righ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pacing w:val="-6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pacing w:val="-6"/>
          <w:sz w:val="20"/>
          <w:szCs w:val="20"/>
        </w:rPr>
        <w:t>z dnia ….................................... 2017 roku</w:t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color w:val="000000"/>
          <w:spacing w:val="-6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0" w:right="29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6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pacing w:val="14"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pacing w:val="-6"/>
          <w:sz w:val="26"/>
          <w:szCs w:val="26"/>
        </w:rPr>
        <w:t>opieki nad zwierzętami bezdomnymi oraz zapobiegania bezdomności zwierząt           na terenie gminy Bobrowniki</w:t>
      </w:r>
      <w:r>
        <w:rPr>
          <w:rFonts w:cs="Palatino Linotype" w:ascii="Palatino Linotype" w:hAnsi="Palatino Linotype"/>
          <w:b/>
          <w:bCs/>
          <w:i/>
          <w:iCs/>
          <w:color w:val="000000"/>
          <w:spacing w:val="14"/>
          <w:sz w:val="26"/>
          <w:szCs w:val="26"/>
        </w:rPr>
        <w:t xml:space="preserve"> w 2017 roku.</w:t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14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both"/>
        <w:rPr>
          <w:rFonts w:ascii="Palatino Linotype" w:hAnsi="Palatino Linotype" w:cs="Palatino Linotype"/>
          <w:b/>
          <w:b/>
          <w:bCs/>
          <w:color w:val="000000"/>
          <w:spacing w:val="14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000000"/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center"/>
        <w:rPr>
          <w:rFonts w:ascii="Palatino Linotype" w:hAnsi="Palatino Linotype" w:cs="Palatino Linotype"/>
          <w:b/>
          <w:b/>
          <w:bCs/>
          <w:color w:val="000000"/>
          <w:spacing w:val="-6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14"/>
          <w:sz w:val="22"/>
          <w:szCs w:val="22"/>
        </w:rPr>
        <w:t xml:space="preserve">§1 </w:t>
      </w:r>
    </w:p>
    <w:p>
      <w:pPr>
        <w:pStyle w:val="Normal"/>
        <w:shd w:fill="FFFFFF" w:val="clear"/>
        <w:spacing w:lineRule="exact" w:line="283" w:before="0" w:after="0"/>
        <w:ind w:left="3422" w:right="3442" w:hanging="0"/>
        <w:jc w:val="center"/>
        <w:rPr>
          <w:rFonts w:ascii="Palatino Linotype" w:hAnsi="Palatino Linotype" w:cs="Palatino Linotype"/>
          <w:color w:val="000000"/>
          <w:spacing w:val="-24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6"/>
          <w:sz w:val="22"/>
          <w:szCs w:val="22"/>
        </w:rPr>
        <w:t>Postanowienia ogólne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Palatino Linotype" w:hAnsi="Palatino Linotype" w:cs="Palatino Linotype"/>
          <w:color w:val="000000"/>
          <w:spacing w:val="-13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24"/>
          <w:sz w:val="22"/>
          <w:szCs w:val="22"/>
        </w:rPr>
        <w:t>1.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 xml:space="preserve">Programem opieki nad zwierzętami bezdomnymi oraz zapobiegania bezdomności zwierząt             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</w:rPr>
        <w:t xml:space="preserve">na terenie Gminy Bobrowniki zwany dalej „Programem”, są objęte zwierzęta bezdomne </w:t>
      </w:r>
      <w:r>
        <w:rPr>
          <w:rFonts w:cs="Palatino Linotype" w:ascii="Palatino Linotype" w:hAnsi="Palatino Linotype"/>
          <w:color w:val="000000"/>
          <w:spacing w:val="1"/>
          <w:sz w:val="22"/>
          <w:szCs w:val="22"/>
        </w:rPr>
        <w:t xml:space="preserve">w tym koty wolno żyjące, przebywające w granicach administracyjnych Gminy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</w:rPr>
        <w:t>Bobrowniki.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13"/>
          <w:sz w:val="22"/>
          <w:szCs w:val="22"/>
        </w:rPr>
        <w:t>2.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</w:rPr>
        <w:t>Ilekroć w programie mowa 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suppressAutoHyphens w:val="true"/>
        <w:bidi w:val="0"/>
        <w:spacing w:lineRule="exact" w:line="312" w:before="0" w:after="0"/>
        <w:ind w:left="360" w:right="0" w:hanging="0"/>
        <w:jc w:val="both"/>
        <w:rPr>
          <w:rFonts w:ascii="Palatino Linotype" w:hAnsi="Palatino Linotype" w:cs="Palatino Linotype"/>
          <w:color w:val="000000"/>
          <w:spacing w:val="-4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Gminie - rozumie się przez to Gminę Bobrownik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 xml:space="preserve">Właścicielu zwierząt — należy przez to rozumieć osobę będącą mieszkańcem Gminy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</w:rPr>
        <w:t>Bobrowniki, posiadającą zwierzę lub zwierzęta, o których mowa w niniejszej uchwa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Palatino Linotype" w:hAnsi="Palatino Linotype" w:cs="Palatino Linotype"/>
          <w:color w:val="000000"/>
          <w:spacing w:val="5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Zwierzętach domowych - należy przez to rozumieć zwierzęta tradycyjne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przebywające wraz z człowiekiem w jego domu lub innym odpowiednim </w:t>
      </w:r>
      <w:r>
        <w:rPr>
          <w:rFonts w:cs="Palatino Linotype" w:ascii="Palatino Linotype" w:hAnsi="Palatino Linotype"/>
          <w:color w:val="000000"/>
          <w:spacing w:val="-3"/>
          <w:sz w:val="22"/>
          <w:szCs w:val="22"/>
        </w:rPr>
        <w:t xml:space="preserve">pomieszczeniu, na terenie Gminy, utrzymywane przez człowieka w charakterze jego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</w:rPr>
        <w:t>towarzys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Palatino Linotype" w:hAnsi="Palatino Linotype" w:cs="Palatino Linotype"/>
          <w:color w:val="000000"/>
          <w:spacing w:val="4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5"/>
          <w:sz w:val="22"/>
          <w:szCs w:val="22"/>
        </w:rPr>
        <w:t xml:space="preserve">Zwierzętach gospodarskich - należy przez to rozumieć zwierzęta gospodarskie </w:t>
      </w:r>
      <w:r>
        <w:rPr>
          <w:rFonts w:cs="Palatino Linotype" w:ascii="Palatino Linotype" w:hAnsi="Palatino Linotype"/>
          <w:color w:val="000000"/>
          <w:spacing w:val="2"/>
          <w:sz w:val="22"/>
          <w:szCs w:val="22"/>
        </w:rPr>
        <w:t xml:space="preserve">w rozumieniu art. 2 pkt l ustawy z dnia 29 czerwca 2007 r. o organizacji hodowli </w:t>
      </w:r>
      <w:r>
        <w:rPr>
          <w:rFonts w:cs="Palatino Linotype" w:ascii="Palatino Linotype" w:hAnsi="Palatino Linotype"/>
          <w:color w:val="000000"/>
          <w:spacing w:val="-4"/>
          <w:sz w:val="22"/>
          <w:szCs w:val="22"/>
        </w:rPr>
        <w:t>i rozrodzie zwierząt gospodarskich (Dz. U. z 2011 r. Nr 106, poz. 622 z późn. zm.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Palatino Linotype" w:hAnsi="Palatino Linotype" w:cs="Palatino Linotype"/>
          <w:color w:val="000000"/>
          <w:spacing w:val="9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4"/>
          <w:sz w:val="22"/>
          <w:szCs w:val="22"/>
        </w:rPr>
        <w:t xml:space="preserve">Kotach wolno żyjących - należy przez to rozumieć koty nieudomowione żyjące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 warunkach niezależnych od człowieka urodzone lub żyjące na wolności (żyjące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w otoczeniu człowieka w stanie dzikim), na terenie Gmi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30" w:leader="none"/>
        </w:tabs>
        <w:spacing w:lineRule="exact" w:line="312" w:before="0" w:after="0"/>
        <w:ind w:left="715" w:right="0" w:hanging="350"/>
        <w:jc w:val="both"/>
        <w:rPr>
          <w:rFonts w:ascii="Palatino Linotype" w:hAnsi="Palatino Linotype" w:cs="Palatino Linotype"/>
          <w:color w:val="000000"/>
          <w:spacing w:val="-15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9"/>
          <w:sz w:val="22"/>
          <w:szCs w:val="22"/>
        </w:rPr>
        <w:t xml:space="preserve">Zwierzętach bezdomnych - należy przez to rozumieć zwierzęta domowe lub </w:t>
      </w:r>
      <w:r>
        <w:rPr>
          <w:rFonts w:cs="Palatino Linotype" w:ascii="Palatino Linotype" w:hAnsi="Palatino Linotype"/>
          <w:color w:val="000000"/>
          <w:spacing w:val="-2"/>
          <w:sz w:val="22"/>
          <w:szCs w:val="22"/>
        </w:rPr>
        <w:t xml:space="preserve">gospodarskie, które uciekły, zbłąkały się lub zostały porzucone przez człowieka n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erenie Gminy, a nie ma możliwości ustalenia ich właściciela lub innej osoby, pod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której opieką trwale dotąd pozostawały.</w:t>
      </w:r>
    </w:p>
    <w:p>
      <w:pPr>
        <w:pStyle w:val="Normal"/>
        <w:shd w:fill="FFFFFF" w:val="clear"/>
        <w:tabs>
          <w:tab w:val="clear" w:pos="720"/>
          <w:tab w:val="left" w:pos="255" w:leader="none"/>
        </w:tabs>
        <w:spacing w:lineRule="exact" w:line="312" w:before="0" w:after="0"/>
        <w:ind w:left="10" w:right="0" w:hanging="0"/>
        <w:jc w:val="both"/>
        <w:rPr>
          <w:rFonts w:ascii="Palatino Linotype" w:hAnsi="Palatino Linotype" w:cs="Palatino Linotype"/>
          <w:color w:val="000000"/>
          <w:spacing w:val="-3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15"/>
          <w:sz w:val="22"/>
          <w:szCs w:val="22"/>
        </w:rPr>
        <w:t>3.</w:t>
      </w:r>
      <w:r>
        <w:rPr>
          <w:rFonts w:cs="Palatino Linotype" w:ascii="Palatino Linotype" w:hAnsi="Palatino Linotype"/>
          <w:color w:val="000000"/>
          <w:sz w:val="22"/>
          <w:szCs w:val="22"/>
        </w:rPr>
        <w:tab/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Realizatorami Programu są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3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</w:rPr>
        <w:t>1) Urząd Gminy Bobrowniki, przy współpracy z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Palatino Linotype" w:hAnsi="Palatino Linotype" w:cs="Palatino Linotype"/>
          <w:color w:val="000000"/>
          <w:spacing w:val="-3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</w:rPr>
        <w:t xml:space="preserve">Policją, poprzez egzekwowanie przestrzegania prawa, w szczególności przepisów </w:t>
      </w:r>
      <w:r>
        <w:rPr>
          <w:rFonts w:cs="Palatino Linotype" w:ascii="Palatino Linotype" w:hAnsi="Palatino Linotype"/>
          <w:color w:val="000000"/>
          <w:spacing w:val="5"/>
          <w:sz w:val="22"/>
          <w:szCs w:val="22"/>
        </w:rPr>
        <w:t xml:space="preserve">ustawy o utrzymaniu czystości i porządku w gminie w zakresie obowiązków </w:t>
      </w:r>
      <w:r>
        <w:rPr>
          <w:rFonts w:cs="Palatino Linotype" w:ascii="Palatino Linotype" w:hAnsi="Palatino Linotype"/>
          <w:color w:val="000000"/>
          <w:spacing w:val="-6"/>
          <w:sz w:val="22"/>
          <w:szCs w:val="22"/>
        </w:rPr>
        <w:t>spoczywających na właścicielach zwierząt domowych, ustawy o ochronie zwierzą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Palatino Linotype" w:hAnsi="Palatino Linotype" w:cs="Palatino Linotype"/>
          <w:color w:val="000000"/>
          <w:spacing w:val="-5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3"/>
          <w:sz w:val="22"/>
          <w:szCs w:val="22"/>
        </w:rPr>
        <w:t xml:space="preserve">podmiotami świadczącymi usługi w zakresie opieki nad bezdomnymi </w:t>
      </w:r>
      <w:r>
        <w:rPr>
          <w:rFonts w:cs="Palatino Linotype" w:ascii="Palatino Linotype" w:hAnsi="Palatino Linotype"/>
          <w:color w:val="000000"/>
          <w:spacing w:val="-1"/>
          <w:sz w:val="22"/>
          <w:szCs w:val="22"/>
        </w:rPr>
        <w:t xml:space="preserve">zwierzętami na terenie Gminy, z którymi Gmina ma podpisaną, aktualną umowę </w:t>
      </w: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 xml:space="preserve">w zakresie wyłapywania i przewozu bezdomnych zwierząt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5"/>
          <w:sz w:val="22"/>
          <w:szCs w:val="22"/>
        </w:rPr>
        <w:t>w</w:t>
      </w:r>
      <w:r>
        <w:rPr>
          <w:rFonts w:cs="Palatino Linotype" w:ascii="Palatino Linotype" w:hAnsi="Palatino Linotype"/>
          <w:color w:val="000000"/>
          <w:sz w:val="22"/>
          <w:szCs w:val="22"/>
        </w:rPr>
        <w:t>łaścicielami, administratorami lub zarządzającymi schroniskami, z którymi Gmina ma podpisaną, aktualną umowę na umieszczanie bezdomnych zwierzą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88" w:leader="none"/>
        </w:tabs>
        <w:spacing w:lineRule="exact" w:line="317" w:before="0" w:after="0"/>
        <w:ind w:left="994" w:right="0" w:hanging="283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lekarzami weterynarii, lub lecznicami, z którymi Gmina ma podpisaną, aktualną umowę w zakresie całodobowej opieki na wypadek</w:t>
      </w:r>
      <w:r>
        <w:rPr>
          <w:rFonts w:cs="Palatino Linotype" w:ascii="Palatino Linotype" w:hAnsi="Palatino Linotype"/>
          <w:i w:val="false"/>
          <w:iCs w:val="false"/>
          <w:color w:val="000000"/>
          <w:sz w:val="22"/>
          <w:szCs w:val="22"/>
        </w:rPr>
        <w:t xml:space="preserve"> zdarzeń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drogowych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Placówki oświatowe, poprzez aktywne uczestnictwo w działaniach informacyjnych i edukacyjnych wśród mieszkańców Gminy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Organizacje pozarządowe, których celem statutowym jest ochrona zwierząt, współpracujące z Gminą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§2 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Cele programu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gram ma na celu zapobieganie bezdomności zwierząt na terenie Gminy oraz opieki nad bezdomnymi zwierzętami poprzez: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) Zapewnienie bezdomnym zwierzętom miejsca w schronisku dla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Opiekę nad wolno żyjącymi kotami, w tym ich dokarmianie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Odławianie bezdomnych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4) Obligatoryjną sterylizacje lub kastrację zwierząt w schroniskach dla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5) Poszukiwanie właścicieli dla bezdomnych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6) Usypianie ślepych miotów, w przypadkach uzasadnionych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) Wskazanie gospodarstwa rolnego w celu zapewnienia miejsca dla zwierząt gospodarskich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8) Zapewnienia całodobowej opieki weterynaryjnej w przypadku </w:t>
      </w:r>
      <w:r>
        <w:rPr>
          <w:rFonts w:cs="Palatino Linotype" w:ascii="Palatino Linotype" w:hAnsi="Palatino Linotype"/>
          <w:i w:val="false"/>
          <w:iCs w:val="false"/>
          <w:color w:val="000000"/>
          <w:sz w:val="22"/>
          <w:szCs w:val="22"/>
        </w:rPr>
        <w:t>zdarzeń</w:t>
      </w:r>
      <w:r>
        <w:rPr>
          <w:rFonts w:cs="Palatino Linotype" w:ascii="Palatino Linotype" w:hAnsi="Palatino Linotype"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drogowych z udziałem zwierząt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</w:rPr>
        <w:t>9) Plan sterylizacji i kastracji zwierząt w gminie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3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Zakres realizacji Programu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rogram obejmuje wszelkie działania Gminy mające na celu realizację założonych celów poprzez: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1) wyłapywanie bezdomnych zwierząt z terenu Gminy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2) zapewnienie opieki bezdomnym zwierzętom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3) opiekę nad wolno żyjącymi kotami, w tym ich dokarmianie,</w:t>
      </w:r>
    </w:p>
    <w:p>
      <w:pPr>
        <w:pStyle w:val="Default"/>
        <w:widowControl/>
        <w:shd w:fill="FFFFFF" w:val="clear"/>
        <w:bidi w:val="0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4) obligatoryjną sterylizację albo kastrację zwierząt w schroniskach dla zwierząt, a także sterylizację i kastrację zwierząt w gminie, przy pełnym poszanowaniu praw właścicieli zwierząt lub innych osób, pod których opieką zwierzęta pozostają; 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5) współpracę z organizacjami pozarządowymi, których statutowym celem jest przeciwdziałanie bezdomności zwierząt,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7) inne działania służące osiągnięciu założonych w programie celów.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eastAsia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4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Zapewnienie opieki bezdomnym zwierzętom oraz zapobieganie bezdomności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W celu zapewnienia należytej opieki nad bezdomnymi zwierzętami, na terenie Gminy będzie prowadzone w miarę możliwości finansowych wyłapywanie bezdomnych zwierząt,                   w szczególności psów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ezdomne zwierzęta z terenu gminy Bobrowniki podlegają stałemu odłowieniu, po  wcześniejszym zgłoszeniu przez mieszkańców Gminy i potwierdzeniu tej informacji przez sołtysa sołectwa. Zgłaszający zobowiązany jest do udzielenia niezbędnych informacji mogących pomóc w identyfikacji i wyłapaniu oraz ewentualnym ustaleniu właściciela zwierzęcia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Wyłapywania dokona wyspecjalizowane przedsiębiorstwo pod nazwą: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Przedsiębiorstwo Handlowo - Usługowe „KONKRET" Anna Korna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z siedzibą w Bytomiu (41-902),                 przy ul. Północnej 18, na podstawie umowy zawartej z Gminą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Bezdomne zwierzęta po wyłapaniu zostaną przewiezione, w celu ich dalszej opieki do schroniska dla bezdomnych zwierząt mieszczącego się w Bytomiu (41-908) przy                                ul. Łaszczyka 18, prowadzonego przez Przedsiębiorstwo Handlowo – Usługowe „KONKRET" oraz spełniającego wymogi określone odrębnymi przepisami, posiadającego stosowną umowę z Gminą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W przypadku wystąpienia zdarzeń drogowych z udziałem zwierząt, skutkujących koniecznością udzielenia pomocy weterynaryjnej, Gmina zapewni opiekę nad zranionymi lub chorymi zwierzętami, poprzez schronisko dla zwierząt, które ma podpisaną umowę z 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Przychodnią Weterynaryjną Mateusz Mazur </w:t>
      </w:r>
      <w:r>
        <w:rPr>
          <w:rFonts w:cs="Palatino Linotype" w:ascii="Palatino Linotype" w:hAnsi="Palatino Linotype"/>
          <w:color w:val="000000"/>
          <w:sz w:val="22"/>
          <w:szCs w:val="22"/>
        </w:rPr>
        <w:t>z siedzibą w Bytomiu (41-936), przy                   ul. Gombrowicza 1.</w:t>
      </w:r>
    </w:p>
    <w:p>
      <w:pPr>
        <w:pStyle w:val="Normal"/>
        <w:widowControl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oszukiwanie nowych właścicieli dla bezdomnych zwierząt z terenu Gminy realizowane będzie poprzez organizowanie akcji informacyjnych zachęcających do adopcji bezdomnych zwierząt. Akcje informacyjne realizowane będą przez Gminę, schronisko oraz organizacje pozarządow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prawowanie opieki nad kotami wolno żyjącymi na terenie Gminy, w tym ich dokarmianie, realizowane będzie poprzez podejmowanie interwencji oraz zakup karmy i jej przekazywanie zarejestrowanym opiekunom społecznym. Zadania te realizowane będą również przez organizacje pozarządow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soba pełniąca funkcję tzw. opiekuna społecznego, która zamierza opiekować się kotami wolno żyjącymi, zobowiązana jest złożyć do Urzędu Gminy Bobrowniki deklarację zawierającą imię      i nazwisko, adres zamieszkania, nr telefonu, informację na temat miejsca przebywania zwierząt, ich liczby i formy sprawowanej opieki oraz oświadczenia o wyrażeniu zgody na przetwarzanie danych osobowych zawartych w deklaracji dla potrzeb realizacji Programu.</w:t>
      </w:r>
    </w:p>
    <w:p>
      <w:pPr>
        <w:pStyle w:val="Normal"/>
        <w:widowControl/>
        <w:shd w:fill="FFFFFF" w:val="clear"/>
        <w:spacing w:before="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eastAsia="SimSun" w:cs="Palatino Linotype"/>
          <w:b/>
          <w:b/>
          <w:bCs/>
          <w:color w:val="000000"/>
          <w:sz w:val="22"/>
          <w:szCs w:val="22"/>
        </w:rPr>
      </w:pPr>
      <w:r>
        <w:rPr>
          <w:rFonts w:eastAsia="SimSun" w:cs="Palatino Linotype" w:ascii="Palatino Linotype" w:hAnsi="Palatino Linotype"/>
          <w:b/>
          <w:bCs/>
          <w:color w:val="000000"/>
          <w:sz w:val="22"/>
          <w:szCs w:val="22"/>
        </w:rPr>
        <w:t>§</w:t>
      </w:r>
      <w:r>
        <w:rPr>
          <w:rFonts w:eastAsia="SimSun" w:cs="Palatino Linotype" w:ascii="Palatino Linotype" w:hAnsi="Palatino Linotype"/>
          <w:b/>
          <w:bCs/>
          <w:color w:val="000000"/>
          <w:sz w:val="22"/>
          <w:szCs w:val="22"/>
        </w:rPr>
        <w:t xml:space="preserve"> 5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SimSun" w:cs="Palatino Linotype" w:ascii="Palatino Linotype" w:hAnsi="Palatino Linotype"/>
          <w:b/>
          <w:bCs/>
          <w:color w:val="000000"/>
          <w:sz w:val="22"/>
          <w:szCs w:val="22"/>
        </w:rPr>
        <w:t>Plan sterylizacji i kastracji zwierząt w gminie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an sterylizacji i kastracji zwierząt w gminie polegać będzie na finansowaniu przez gminę zabiegów sterylizacji i kastracji zwierząt, których właściciele lub inne osoby, pod których opieką zwierzęta pozostają, stale zamieszkują na terenie gminy Bobrowniki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łaściciel bądź opiekun zwierzęcia, chcący poddać je finansowanemu przez gminę zabiegowi sterylizacji lub kastracji zobowiązany jest do złożenia wniosku zawierającego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mię i nazwisko, adres zamieszkania, nr telefonu, informację na temat ilości oraz płci zwierząt i formy sprawowanej opieki oraz oświadczenie, iż we własnym zakresie dostarczy zwierzę do gabinetu weterynaryjnego i odbierze po przeprowadzonym zabiegu oraz obejmie opieką określoną przez lekarza weterynarii.</w:t>
      </w:r>
      <w:r>
        <w:rPr>
          <w:rFonts w:cs="Palatino Linotype" w:ascii="Palatino Linotype" w:hAnsi="Palatino Linotype"/>
          <w:sz w:val="22"/>
          <w:szCs w:val="22"/>
        </w:rPr>
        <w:t xml:space="preserve"> Po rozpatrzeniu wniosku właściciel bądź opiekun zwierzęcia otrzyma skierowanie na zabieg do gabinetu weterynaryjnego wskazanego przez Gminę.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eastAsia="SimSun" w:cs="Palatino Linotyp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biegi kastracji albo sterylizacji nie będą wykonywane na zwierzętach, co do których istnieją przeciwwskazania do ich wykonania (z uwagi na stan zdrowia i/lub ich wiek).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SimSun" w:cs="Palatino Linotype" w:ascii="Palatino Linotype" w:hAnsi="Palatino Linotype"/>
          <w:b w:val="false"/>
          <w:bCs w:val="false"/>
          <w:color w:val="000000"/>
          <w:sz w:val="22"/>
          <w:szCs w:val="22"/>
        </w:rPr>
        <w:t>Liczba zabiegów kastracji i sterylizacji zwierząt będzie limitowana wysokością środków finansowych przeznaczanych na ten cel w budżecie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color w:val="000000"/>
          <w:sz w:val="16"/>
          <w:szCs w:val="16"/>
        </w:rPr>
      </w:r>
    </w:p>
    <w:p>
      <w:pPr>
        <w:pStyle w:val="Default"/>
        <w:widowControl/>
        <w:numPr>
          <w:ilvl w:val="0"/>
          <w:numId w:val="0"/>
        </w:numPr>
        <w:shd w:fill="FFFFFF" w:val="clear"/>
        <w:bidi w:val="0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/>
        <w:shd w:fill="FFFFFF" w:val="clear"/>
        <w:spacing w:before="0" w:after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Wskazanie gospodarstwa rolnego w celu zapewnienia miejsca dla zwierząt gospodarskich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Zapewnia się opiekę zwierzętom gospodarskim poprzez zapewnienie miejsca w gospodarstwie rolnym położonym przy ul. Kościuszki 61 w sołectwie Siemonia, będącym własnością Pana  Andrzeja Hoffman, na podstawie oświadczenia podmiotu posiadającego gospodarstwo rolne, który posiada zawarte umowy obowiązkowych ubezpieczeń rolników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2348" w:leader="none"/>
        </w:tabs>
        <w:spacing w:lineRule="exact" w:line="317" w:before="0" w:after="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2348" w:leader="none"/>
        </w:tabs>
        <w:spacing w:lineRule="exact" w:line="317" w:before="0" w:after="0"/>
        <w:jc w:val="both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center"/>
        <w:rPr>
          <w:rStyle w:val="Odwoaniedokomentarza"/>
          <w:rFonts w:ascii="Palatino Linotype" w:hAnsi="Palatino Linotype" w:cs="Palatino Linotype"/>
          <w:b/>
          <w:b/>
          <w:bCs/>
          <w:vanish w:val="fals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2"/>
          <w:szCs w:val="22"/>
        </w:rPr>
        <w:t>§ 7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center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Style w:val="Odwoaniedokomentarza"/>
          <w:rFonts w:cs="Palatino Linotype" w:ascii="Palatino Linotype" w:hAnsi="Palatino Linotype"/>
          <w:b/>
          <w:bCs/>
          <w:vanish w:val="false"/>
          <w:color w:val="000000"/>
          <w:spacing w:val="-7"/>
          <w:sz w:val="22"/>
          <w:szCs w:val="22"/>
        </w:rPr>
        <w:t>Usypianie ślepych miotów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 xml:space="preserve">Usypianie ślepych miotów może nastąpić wyłącznie w sytuacjach wyjątkowych np. w przypadku chorych zwierząt. W innych przypadkach należy uzasadnić przyczynę oddania miotu do uśpienia. </w:t>
      </w:r>
      <w:r>
        <w:rPr>
          <w:rStyle w:val="Odwoaniedokomentarza"/>
          <w:rFonts w:cs="Palatino Linotype" w:ascii="Palatino Linotype" w:hAnsi="Palatino Linotype"/>
          <w:vanish w:val="false"/>
          <w:color w:val="000000"/>
          <w:spacing w:val="-7"/>
          <w:sz w:val="22"/>
          <w:szCs w:val="22"/>
        </w:rPr>
        <w:t xml:space="preserve">Usypianie ślepych miotów będzie realizowała </w:t>
      </w:r>
      <w:r>
        <w:rPr>
          <w:rStyle w:val="Odwoaniedokomentarza"/>
          <w:rFonts w:cs="Palatino Linotype" w:ascii="Palatino Linotype" w:hAnsi="Palatino Linotype"/>
          <w:b w:val="false"/>
          <w:bCs w:val="false"/>
          <w:vanish w:val="false"/>
          <w:color w:val="000000"/>
          <w:spacing w:val="-7"/>
          <w:sz w:val="22"/>
          <w:szCs w:val="22"/>
        </w:rPr>
        <w:t>Przychodnia Weterynaryjna Mateusz Mazur z siedzibą w Bytomiu (41-936), przy ul. Gombrowicza 1 za pośrednictwem schroniska dla bezdomnych zwierząt mieszczącego się w Bytomiu (41-908) przy ul. Łaszczyka 18, prowadzonego przez Przedsiębiorstwo Handlowo-Usługowe „KONKRET”.</w:t>
      </w:r>
    </w:p>
    <w:p>
      <w:pPr>
        <w:pStyle w:val="Normal"/>
        <w:shd w:fill="FFFFFF" w:val="clear"/>
        <w:tabs>
          <w:tab w:val="clear" w:pos="720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48" w:leader="none"/>
        </w:tabs>
        <w:spacing w:lineRule="exact" w:line="317" w:before="0" w:after="0"/>
        <w:ind w:left="1354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center"/>
        <w:rPr>
          <w:rFonts w:ascii="Palatino Linotype" w:hAnsi="Palatino Linotype" w:cs="Palatino Linotype"/>
          <w:b/>
          <w:b/>
          <w:bCs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center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pacing w:val="-7"/>
          <w:sz w:val="22"/>
          <w:szCs w:val="22"/>
        </w:rPr>
        <w:t>Finansowan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Rada Gminy Bobrowniki zapewnia w budżecie Gminy środki finansowe na realizację zadań wynikających z Progra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  <w:t>Wysokość środków finansowych wymaganych na realizację zadań wynikających z Programu oraz sposób ich wydatkowania określa załącznik nr l do Programu. Zadania będą realizowane do wysokości przewidzianych na ten cel w budżecie środków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cs="Palatino Linotype"/>
          <w:color w:val="000000"/>
          <w:spacing w:val="-7"/>
          <w:sz w:val="22"/>
          <w:szCs w:val="22"/>
        </w:rPr>
      </w:pPr>
      <w:r>
        <w:rPr>
          <w:rFonts w:cs="Palatino Linotype" w:ascii="Palatino Linotype" w:hAnsi="Palatino Linotype"/>
          <w:color w:val="000000"/>
          <w:spacing w:val="-7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</w:r>
      <w:r>
        <w:rPr>
          <w:rFonts w:cs="Palatino Linotype" w:ascii="Palatino Linotype" w:hAnsi="Palatino Linotype"/>
          <w:b w:val="false"/>
          <w:bCs w:val="false"/>
          <w:i/>
          <w:iCs/>
          <w:sz w:val="21"/>
          <w:szCs w:val="21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 xml:space="preserve">              do Programu opieki nad zwierzętami </w:t>
        <w:tab/>
        <w:tab/>
        <w:tab/>
        <w:tab/>
        <w:tab/>
        <w:tab/>
        <w:tab/>
        <w:tab/>
        <w:t xml:space="preserve">                      bezdomnymi oraz zapobiegania </w:t>
        <w:tab/>
        <w:tab/>
        <w:tab/>
        <w:tab/>
        <w:tab/>
        <w:tab/>
        <w:tab/>
        <w:tab/>
        <w:tab/>
        <w:t xml:space="preserve">       bezdomności zwierząt na terenie </w:t>
        <w:tab/>
        <w:tab/>
        <w:tab/>
        <w:tab/>
        <w:tab/>
        <w:tab/>
        <w:tab/>
        <w:tab/>
        <w:tab/>
        <w:t xml:space="preserve">                         gminy Bobrownik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Wysokość środków finansowych przewidywanych w 2017 r. na realizację zadań wynikających z Program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  <w:szCs w:val="22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"/>
        <w:gridCol w:w="4296"/>
        <w:gridCol w:w="2506"/>
        <w:gridCol w:w="2343"/>
      </w:tblGrid>
      <w:tr>
        <w:trPr>
          <w:trHeight w:val="375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posób wydatkowania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ysokość środków (brutto)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Źródło finansowania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dławianie bezdomnych zwierząt 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 ich przewóz do schroniska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 220,00</w:t>
            </w:r>
          </w:p>
        </w:tc>
        <w:tc>
          <w:tcPr>
            <w:tcW w:w="23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 budżetu Gminy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mieszczanie bezdomnych zwierząt         w schronisku, w tym finansowanie ich sterylizacji, opieki, usypianie ślepych miotów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3 626,00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erylizacja i kastracja zwierząt w gminie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 000,00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pewnienie całodobowej opieki weterynaryjnej w przypadkach zdarzeń drogowych z udziałem zwierząt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 000,00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armianie kotów wolno żyjących</w:t>
            </w:r>
          </w:p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- zakup karmy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 000,00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9 846,00</w:t>
            </w:r>
          </w:p>
        </w:tc>
        <w:tc>
          <w:tcPr>
            <w:tcW w:w="23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17" w:before="0" w:after="0"/>
        <w:jc w:val="both"/>
        <w:rPr>
          <w:rFonts w:ascii="Palatino Linotype" w:hAnsi="Palatino Linotype" w:eastAsia="Palatino Linotype" w:cs="Palatino Linotype"/>
          <w:color w:val="000000"/>
          <w:spacing w:val="-7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pacing w:val="-7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7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5"/>
        <w:spacing w:val="-6"/>
        <w:szCs w:val="25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sz w:val="25"/>
        <w:spacing w:val="-6"/>
        <w:szCs w:val="25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rFonts w:cs="Palatino Linotype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" w:firstLine="612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08" w:firstLine="972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08" w:firstLine="1332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8" w:firstLine="1692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108" w:firstLine="2052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108" w:firstLine="2412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108" w:firstLine="2772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108" w:firstLine="313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5"/>
      <w:szCs w:val="25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6"/>
      <w:sz w:val="25"/>
      <w:szCs w:val="25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Palatino Linotyp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7:00Z</dcterms:created>
  <dc:creator>Władysław Baksza</dc:creator>
  <dc:description/>
  <dc:language>en-US</dc:language>
  <cp:lastModifiedBy/>
  <cp:lastPrinted>2017-02-28T10:22:00Z</cp:lastPrinted>
  <dcterms:modified xsi:type="dcterms:W3CDTF">2016-09-08T11:29:04Z</dcterms:modified>
  <cp:revision>8</cp:revision>
  <dc:subject/>
  <dc:title>Akt prawny</dc:title>
</cp:coreProperties>
</file>